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BLIOGRAFÍA BAJO ELÉCTRIC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Estos son los libros que recomiendan, pero los que más me interesan por el título son los que van subrayados.</w:t>
      </w:r>
    </w:p>
    <w:p>
      <w:pPr>
        <w:pStyle w:val="Normal"/>
        <w:jc w:val="center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highlight w:val="yellow"/>
          <w:lang w:val="en-GB"/>
        </w:rPr>
        <w:t>-FRIEDLAND, Ed: Building walking bass lines. Ed. Hal Leonard.</w:t>
      </w:r>
      <w:r>
        <w:rPr>
          <w:rFonts w:cs="Tahoma" w:ascii="Tahoma" w:hAnsi="Tahoma"/>
          <w:b/>
          <w:bCs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highlight w:val="yellow"/>
          <w:lang w:val="en-GB"/>
        </w:rPr>
        <w:t>-FRIEDLAND, Ed: Bass improvisation. Ed. Hal Leonard.</w:t>
      </w:r>
      <w:r>
        <w:rPr>
          <w:rFonts w:cs="Tahoma" w:ascii="Tahoma" w:hAnsi="Tahoma"/>
          <w:b/>
          <w:bCs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-MARTÍNEZ, Fernando: Funk grooves ,workshop para bajo. Ed.Advance Music.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-SHER, Chuck y JOHNSON, Marc: Concepts for bass soloing. Ed.Sher Music.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highlight w:val="yellow"/>
          <w:lang w:val="en-GB"/>
        </w:rPr>
        <w:t>-PASTORIUS, Jaco y JEMMOTT, Jerry:Jaco Pastorius, Modern electric bass. Ed. Manhattan Music.</w:t>
      </w:r>
      <w:r>
        <w:rPr>
          <w:rFonts w:cs="Tahoma" w:ascii="Tahoma" w:hAnsi="Tahoma"/>
          <w:b/>
          <w:bCs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-TOWEY, Dan: Jaco Pastorius, bass signature licks.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-HOUGHTON, Steve y WARRINGTON, Tom: Essential styles for the drummer and bassist, book one. Ed. Alfred.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-HOUGHTON, Steve y WARRINGTON,T om:Essential styles for the drummer and bassist, book two. </w:t>
      </w:r>
      <w:r>
        <w:rPr>
          <w:rFonts w:cs="Tahoma" w:ascii="Tahoma" w:hAnsi="Tahoma"/>
          <w:b/>
          <w:bCs/>
          <w:color w:val="000000"/>
          <w:lang w:val="es-ES"/>
        </w:rPr>
        <w:t xml:space="preserve">Ed. Alfred.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-SARFATI ,Pablo: Líneas de bajo. PDG music publishing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SENDO, Miguel: El bajo fun..PDG music publishing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L PUERTO, Carlos y Vergara, Silvio: El verdadero bajo cubano (tue true cuban bass). SHER Music Co. 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rFonts w:cs="Tahoma" w:ascii="Tahoma" w:hAnsi="Tahoma"/>
          <w:b/>
          <w:highlight w:val="yellow"/>
        </w:rPr>
        <w:t>ARCHARD, Chuck: Creando líneas de bajo. MD ediciones (Alfred, edición autorizada a Music Distribution ,S.A. Españ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rFonts w:cs="Tahoma" w:ascii="Tahoma" w:hAnsi="Tahoma"/>
          <w:b/>
        </w:rPr>
        <w:t xml:space="preserve">DE LA VEGA, Rafael: El bajista completo. </w:t>
      </w:r>
      <w:r>
        <w:rPr>
          <w:rFonts w:cs="Tahoma" w:ascii="Tahoma" w:hAnsi="Tahoma"/>
          <w:b/>
          <w:lang w:val="es-ES"/>
        </w:rPr>
        <w:t xml:space="preserve">Music Distribution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lang w:val="en-GB"/>
        </w:rPr>
        <w:t xml:space="preserve">DES PRES, Josquin y BRUNEL, Bunny: Slap bass essentials. Hal Leonard 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TIÑO, Manny y MORENO, Jorge: Afro-cuban bass grooves. Ed. Warner bros. Publications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VIDEOS (LOS QUE ENCUENTRES DE ESTOS BAJISTAS PERO ECHANDO SOLO UN VISTAZO)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Me interesan sobre todo libros LOS QUE ENCUENTRES SIN LIARTE MUCHO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JACO PASTORIUS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JOHN PATITUCCI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  <w:t>VICTOR WOOTEN (hay un video de sus clases magistrales)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MARCUS MILLER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FLEA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MARK  KING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STUART HAM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STANLEY CLARKE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BENAVENT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KIM GARCÍA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9:00Z</dcterms:created>
  <dc:creator>Francisco</dc:creator>
  <dc:description/>
  <cp:keywords/>
  <dc:language>en-US</dc:language>
  <cp:lastModifiedBy>Francisco</cp:lastModifiedBy>
  <dcterms:modified xsi:type="dcterms:W3CDTF">2012-01-25T19:04:00Z</dcterms:modified>
  <cp:revision>3</cp:revision>
  <dc:subject/>
  <dc:title>BIBLIOGRAFÍA BAJO ELÉCTRICO</dc:title>
</cp:coreProperties>
</file>